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035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TRA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717" w:y="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3 la Hotărârea nr</w:t>
      </w:r>
      <w:r>
        <w:rPr>
          <w:rFonts w:cs="Arial" w:ascii="Arial" w:hAnsi="Arial"/>
          <w:kern w:val="2"/>
          <w:sz w:val="19"/>
          <w:szCs w:val="24"/>
        </w:rPr>
        <w:t>. 52</w:t>
      </w:r>
      <w:r>
        <w:rPr>
          <w:rFonts w:cs="Arial" w:ascii="Arial" w:hAnsi="Arial"/>
          <w:color w:val="000000"/>
          <w:kern w:val="2"/>
          <w:sz w:val="19"/>
          <w:szCs w:val="24"/>
        </w:rPr>
        <w:t>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35" w:h="221" w:x="10717" w:y="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78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78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41440</wp:posOffset>
                </wp:positionV>
                <wp:extent cx="9859010" cy="0"/>
                <wp:effectExtent l="6350" t="6350" r="6985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2pt" to="810pt,507.2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61289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7pt" to="810pt,520.7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8434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2pt" to="810pt,534.2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55790</wp:posOffset>
                </wp:positionV>
                <wp:extent cx="985901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7pt" to="810pt,547.7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12724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2pt" to="810pt,561.2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26733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507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2pt" to="33.75pt,520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7pt" to="33.75pt,534.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2pt" to="33.75pt,547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7pt" to="33.75pt,561.2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26733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507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2pt" to="373.35pt,520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7pt" to="373.35pt,534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2pt" to="373.35pt,547.7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7pt" to="373.35pt,561.2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26733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507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2pt" to="436.25pt,520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7pt" to="436.25pt,534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2pt" to="436.25pt,547.7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7pt" to="436.25pt,561.2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26733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507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2pt" to="489.75pt,520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7pt" to="489.75pt,534.2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2pt" to="489.75pt,547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7pt" to="489.75pt,561.2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267335"/>
                <wp:effectExtent l="6350" t="6985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507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2pt" to="810pt,520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7pt" to="810pt,534.2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2pt" to="810pt,547.7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7pt" to="810pt,561.2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26733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50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2pt" to="568.5pt,520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7pt" to="568.5pt,534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2pt" to="568.5pt,547.7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7pt" to="568.5pt,561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267335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507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2pt" to="648.75pt,520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7pt" to="648.75pt,534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2pt" to="648.75pt,547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7pt" to="648.75pt,561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26733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507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2pt" to="731.25pt,520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7pt" to="731.25pt,534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2pt" to="731.25pt,547.7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7pt" to="731.25pt,561.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267335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507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2pt" to="71.25pt,520.7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7pt" to="71.25pt,534.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2pt" to="71.25pt,547.7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7pt" to="71.25pt,561.2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78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6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0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5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9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78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78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78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78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739265</wp:posOffset>
                </wp:positionV>
                <wp:extent cx="9859010" cy="0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6.95pt" to="810pt,136.9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91071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0.45pt" to="810pt,150.4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810pt,163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810pt,177.4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810pt,190.9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9859010" cy="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810pt,204.4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810pt,217.9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810pt,231.4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9859010" cy="0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810pt,244.9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810pt,258.4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9859010" cy="0"/>
                <wp:effectExtent l="6985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810pt,271.9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810pt,285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810pt,298.9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810pt,325.9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810pt,379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810pt,393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810pt,406.9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810pt,420.4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810pt,433.9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810pt,447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810pt,460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810pt,481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810pt,495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985901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810pt,508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810pt,522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9859010" cy="0"/>
                <wp:effectExtent l="6350" t="6350" r="6985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810pt,535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707326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6.95pt" to="810pt,556.9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36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0" cy="26733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33.75pt,481.9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0" cy="26733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33.75pt,556.9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6.95pt" to="33.75pt,150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0.45pt" to="33.75pt,163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33.75pt,177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33.75pt,190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33.75pt,204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33.75pt,217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33.75pt,231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33.75pt,244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33.75pt,258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33.75pt,271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33.75pt,285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33.75pt,298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33.75pt,312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33.75pt,325.9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33.75pt,339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52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66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33.75pt,379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33.75pt,393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33.75pt,406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33.75pt,420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33.75pt,433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33.75pt,44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33.75pt,460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33.75pt,495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33.75pt,508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33.75pt,522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33.75pt,535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985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36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741545</wp:posOffset>
                </wp:positionH>
                <wp:positionV relativeFrom="page">
                  <wp:posOffset>5854065</wp:posOffset>
                </wp:positionV>
                <wp:extent cx="0" cy="267335"/>
                <wp:effectExtent l="6350" t="6985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95pt" to="373.35pt,481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6806565</wp:posOffset>
                </wp:positionV>
                <wp:extent cx="0" cy="26733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5.95pt" to="373.35pt,556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36.95pt" to="373.35pt,150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0.45pt" to="373.35pt,163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3.95pt" to="373.35pt,177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7.45pt" to="373.35pt,190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0.95pt" to="373.35pt,204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4.45pt" to="373.35pt,217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7.95pt" to="373.35pt,231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1.45pt" to="373.35pt,244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4.95pt" to="373.35pt,258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8.45pt" to="373.35pt,271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1.95pt" to="373.35pt,285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5.45pt" to="373.35pt,298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95pt" to="373.35pt,312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45pt" to="373.35pt,325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95pt" to="373.35pt,339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52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6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45pt" to="373.35pt,379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95pt" to="373.35pt,393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45pt" to="373.35pt,406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95pt" to="373.35pt,420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45pt" to="373.35pt,433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95pt" to="373.35pt,447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45pt" to="373.35pt,460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1.95pt" to="373.35pt,495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5.45pt" to="373.35pt,508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8.95pt" to="373.35pt,522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2.45pt" to="373.35pt,535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985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36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540375</wp:posOffset>
                </wp:positionH>
                <wp:positionV relativeFrom="page">
                  <wp:posOffset>5854065</wp:posOffset>
                </wp:positionV>
                <wp:extent cx="0" cy="267335"/>
                <wp:effectExtent l="6350" t="6985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95pt" to="436.25pt,481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540375</wp:posOffset>
                </wp:positionH>
                <wp:positionV relativeFrom="page">
                  <wp:posOffset>6806565</wp:posOffset>
                </wp:positionV>
                <wp:extent cx="0" cy="267335"/>
                <wp:effectExtent l="6350" t="6985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5.95pt" to="436.25pt,556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36.95pt" to="436.25pt,150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0.45pt" to="436.25pt,163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3.95pt" to="436.25pt,177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7.45pt" to="436.25pt,190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0.95pt" to="436.25pt,204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4.45pt" to="436.25pt,217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7.95pt" to="436.25pt,231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1.45pt" to="436.25pt,244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4.95pt" to="436.25pt,258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8.45pt" to="436.25pt,271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1.95pt" to="436.25pt,285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5.45pt" to="436.25pt,298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95pt" to="436.25pt,312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45pt" to="436.25pt,325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95pt" to="436.25pt,339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52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66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45pt" to="436.25pt,379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95pt" to="436.25pt,393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45pt" to="436.25pt,406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95pt" to="436.25pt,420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45pt" to="436.25pt,433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95pt" to="436.25pt,447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45pt" to="436.25pt,460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1.95pt" to="436.25pt,495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5.45pt" to="436.25pt,508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8.95pt" to="436.25pt,522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2.45pt" to="436.25pt,535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3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219825</wp:posOffset>
                </wp:positionH>
                <wp:positionV relativeFrom="page">
                  <wp:posOffset>5854065</wp:posOffset>
                </wp:positionV>
                <wp:extent cx="0" cy="26733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95pt" to="489.75pt,481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219825</wp:posOffset>
                </wp:positionH>
                <wp:positionV relativeFrom="page">
                  <wp:posOffset>6806565</wp:posOffset>
                </wp:positionV>
                <wp:extent cx="0" cy="26733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5.95pt" to="489.75pt,556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21982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36.95pt" to="489.75pt,150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0.45pt" to="489.75pt,163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3.95pt" to="489.75pt,177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7.45pt" to="489.75pt,190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0.95pt" to="489.75pt,204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4.45pt" to="489.75pt,217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7.95pt" to="489.75pt,231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1.45pt" to="489.75pt,244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4.95pt" to="489.75pt,258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8.45pt" to="489.75pt,271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1.95pt" to="489.75pt,285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5.45pt" to="489.75pt,298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95pt" to="489.75pt,312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45pt" to="489.75pt,325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95pt" to="489.75pt,339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52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66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45pt" to="489.75pt,379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95pt" to="489.75pt,393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45pt" to="489.75pt,406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95pt" to="489.75pt,420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45pt" to="489.75pt,433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95pt" to="489.75pt,447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45pt" to="489.75pt,460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1.95pt" to="489.75pt,495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5.45pt" to="489.75pt,50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8.95pt" to="489.75pt,522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2.45pt" to="489.75pt,535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985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36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0287000</wp:posOffset>
                </wp:positionH>
                <wp:positionV relativeFrom="page">
                  <wp:posOffset>5854065</wp:posOffset>
                </wp:positionV>
                <wp:extent cx="0" cy="267335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95pt" to="810pt,481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0287000</wp:posOffset>
                </wp:positionH>
                <wp:positionV relativeFrom="page">
                  <wp:posOffset>6806565</wp:posOffset>
                </wp:positionV>
                <wp:extent cx="0" cy="267335"/>
                <wp:effectExtent l="6350" t="6985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5.95pt" to="810pt,55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0287000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36.95pt" to="810pt,15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0287000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0.45pt" to="810pt,16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3.95pt" to="810pt,17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7.45pt" to="810pt,19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0.95pt" to="810pt,20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4.45pt" to="810pt,21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7.95pt" to="810pt,23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1.45pt" to="810pt,244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4.95pt" to="810pt,258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8.45pt" to="810pt,271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1.95pt" to="810pt,285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5.45pt" to="810pt,298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95pt" to="810pt,312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45pt" to="810pt,32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95pt" to="810pt,339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52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6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45pt" to="810pt,379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95pt" to="810pt,393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45pt" to="810pt,406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95pt" to="810pt,420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45pt" to="810pt,433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95pt" to="810pt,447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45pt" to="810pt,460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1.95pt" to="810pt,495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5.45pt" to="810pt,508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8.95pt" to="810pt,522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2.45pt" to="810pt,535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36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19950</wp:posOffset>
                </wp:positionH>
                <wp:positionV relativeFrom="page">
                  <wp:posOffset>5854065</wp:posOffset>
                </wp:positionV>
                <wp:extent cx="0" cy="26733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95pt" to="568.5pt,481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19950</wp:posOffset>
                </wp:positionH>
                <wp:positionV relativeFrom="page">
                  <wp:posOffset>6806565</wp:posOffset>
                </wp:positionV>
                <wp:extent cx="0" cy="26733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5.95pt" to="568.5pt,556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219950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36.95pt" to="568.5pt,150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219950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0.45pt" to="568.5pt,163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219950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3.95pt" to="568.5pt,17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7.45pt" to="568.5pt,190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0.95pt" to="568.5pt,204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4.45pt" to="568.5pt,217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7.95pt" to="568.5pt,231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1.45pt" to="568.5pt,244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4.95pt" to="568.5pt,258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8.45pt" to="568.5pt,271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1.95pt" to="568.5pt,285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5.45pt" to="568.5pt,298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95pt" to="568.5pt,312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45pt" to="568.5pt,325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95pt" to="568.5pt,339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52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66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45pt" to="568.5pt,379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95pt" to="568.5pt,393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45pt" to="568.5pt,406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95pt" to="568.5pt,420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45pt" to="568.5pt,433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95pt" to="568.5pt,447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45pt" to="568.5pt,460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1.95pt" to="568.5pt,495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5.45pt" to="568.5pt,50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8.95pt" to="568.5pt,522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2.45pt" to="568.5pt,535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36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239125</wp:posOffset>
                </wp:positionH>
                <wp:positionV relativeFrom="page">
                  <wp:posOffset>5854065</wp:posOffset>
                </wp:positionV>
                <wp:extent cx="0" cy="26733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95pt" to="648.75pt,481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239125</wp:posOffset>
                </wp:positionH>
                <wp:positionV relativeFrom="page">
                  <wp:posOffset>6806565</wp:posOffset>
                </wp:positionV>
                <wp:extent cx="0" cy="26733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5.95pt" to="648.75pt,556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823912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36.95pt" to="648.75pt,150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823912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0.45pt" to="648.75pt,163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82391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3.95pt" to="648.75pt,177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2391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7.45pt" to="648.75pt,190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0.95pt" to="648.75pt,204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4.45pt" to="648.75pt,217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7.95pt" to="648.75pt,231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1.45pt" to="648.75pt,244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4.95pt" to="648.75pt,258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8.45pt" to="648.75pt,271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1.95pt" to="648.75pt,285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5.45pt" to="648.75pt,298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95pt" to="648.75pt,312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45pt" to="648.75pt,325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95pt" to="648.75pt,339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52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66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45pt" to="648.75pt,379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95pt" to="648.75pt,393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45pt" to="648.75pt,406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95pt" to="648.75pt,420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45pt" to="648.75pt,433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95pt" to="648.75pt,447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45pt" to="648.75pt,460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1.95pt" to="648.75pt,495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5.45pt" to="648.75pt,508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8.95pt" to="648.75pt,522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2.45pt" to="648.75pt,535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36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86875</wp:posOffset>
                </wp:positionH>
                <wp:positionV relativeFrom="page">
                  <wp:posOffset>5854065</wp:posOffset>
                </wp:positionV>
                <wp:extent cx="0" cy="267335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95pt" to="731.25pt,481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86875</wp:posOffset>
                </wp:positionH>
                <wp:positionV relativeFrom="page">
                  <wp:posOffset>6806565</wp:posOffset>
                </wp:positionV>
                <wp:extent cx="0" cy="26733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5.95pt" to="731.25pt,556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28687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6.95pt" to="731.25pt,150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28687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0.45pt" to="731.25pt,163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2868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3.95pt" to="731.25pt,177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2868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7.45pt" to="731.25pt,190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286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0.95pt" to="731.25pt,204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4.45pt" to="731.25pt,217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7.95pt" to="731.25pt,231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45pt" to="731.25pt,244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4.95pt" to="731.25pt,258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8.45pt" to="731.25pt,271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1.95pt" to="731.25pt,285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5.45pt" to="731.25pt,298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95pt" to="731.25pt,312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45pt" to="731.25pt,325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95pt" to="731.25pt,339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52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66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45pt" to="731.25pt,379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95pt" to="731.25pt,393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45pt" to="731.25pt,406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95pt" to="731.25pt,420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45pt" to="731.25pt,433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95pt" to="731.25pt,447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45pt" to="731.25pt,460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1.95pt" to="731.25pt,495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5.45pt" to="731.25pt,50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8.95pt" to="731.25pt,522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2.45pt" to="731.25pt,535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36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04875</wp:posOffset>
                </wp:positionH>
                <wp:positionV relativeFrom="page">
                  <wp:posOffset>5854065</wp:posOffset>
                </wp:positionV>
                <wp:extent cx="0" cy="267335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95pt" to="71.25pt,481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04875</wp:posOffset>
                </wp:positionH>
                <wp:positionV relativeFrom="page">
                  <wp:posOffset>6806565</wp:posOffset>
                </wp:positionV>
                <wp:extent cx="0" cy="267335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5.95pt" to="71.25pt,556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0487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6.95pt" to="71.25pt,150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0487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0.45pt" to="71.25pt,163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48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3.95pt" to="71.25pt,177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48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7.45pt" to="71.25pt,190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04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0.95pt" to="71.25pt,204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04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4.45pt" to="71.25pt,217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7.95pt" to="71.25pt,231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1.45pt" to="71.25pt,24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4.95pt" to="71.25pt,258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8.45pt" to="71.25pt,271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1.95pt" to="71.25pt,285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5.45pt" to="71.25pt,298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95pt" to="71.25pt,312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45pt" to="71.25pt,325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95pt" to="71.25pt,339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52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66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45pt" to="71.25pt,379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95pt" to="71.25pt,393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45pt" to="71.25pt,406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95pt" to="71.25pt,420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45pt" to="71.25pt,43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95pt" to="71.25pt,447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45pt" to="71.25pt,460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1.95pt" to="71.25pt,495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5.45pt" to="71.25pt,508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8.95pt" to="71.25pt,522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2.45pt" to="71.25pt,535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6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0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5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9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78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78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78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810pt,541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7054215</wp:posOffset>
                </wp:positionV>
                <wp:extent cx="9859010" cy="0"/>
                <wp:effectExtent l="6985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45pt" to="810pt,555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26733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41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33.75pt,555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267335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41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95pt" to="373.35pt,555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267335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41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95pt" to="436.25pt,555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26733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41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95pt" to="489.75pt,555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267335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41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95pt" to="810pt,555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26733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41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95pt" to="568.5pt,555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26733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41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95pt" to="648.75pt,555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267335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41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95pt" to="731.25pt,555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26733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41.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95pt" to="71.25pt,555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9859010" cy="0"/>
                <wp:effectExtent l="6350" t="6350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810pt,420.4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985901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810pt,433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985901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810pt,447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985901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810pt,460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9859010" cy="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810pt,474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9859010" cy="0"/>
                <wp:effectExtent l="6350" t="6350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810pt,487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810pt,501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9859010" cy="0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810pt,514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810pt,528.4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810pt,541.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7054215</wp:posOffset>
                </wp:positionV>
                <wp:extent cx="9859010" cy="0"/>
                <wp:effectExtent l="6985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45pt" to="810pt,555.4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267335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20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33.75pt,433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33.75pt,447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33.75pt,460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33.75pt,474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33.75pt,487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33.75pt,501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33.75pt,514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33.75pt,528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33.75pt,541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33.75pt,555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267335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20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45pt" to="373.35pt,433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95pt" to="373.35pt,447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45pt" to="373.35pt,460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95pt" to="373.35pt,474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45pt" to="373.35pt,487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95pt" to="373.35pt,501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45pt" to="373.35pt,514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95pt" to="373.35pt,528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45pt" to="373.35pt,541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95pt" to="373.35pt,555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267335"/>
                <wp:effectExtent l="6350" t="6985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20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45pt" to="436.25pt,433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95pt" to="436.25pt,447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45pt" to="436.25pt,460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95pt" to="436.25pt,474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45pt" to="436.25pt,48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95pt" to="436.25pt,501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45pt" to="436.25pt,514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95pt" to="436.25pt,528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45pt" to="436.25pt,541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95pt" to="436.25pt,555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26733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20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45pt" to="489.75pt,433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95pt" to="489.75pt,44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45pt" to="489.75pt,460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95pt" to="489.75pt,474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45pt" to="489.75pt,487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95pt" to="489.75pt,501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45pt" to="489.75pt,514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95pt" to="489.75pt,528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45pt" to="489.75pt,541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95pt" to="489.75pt,555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267335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20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45pt" to="810pt,433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95pt" to="810pt,447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45pt" to="810pt,460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95pt" to="810pt,474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45pt" to="810pt,487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95pt" to="810pt,501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45pt" to="810pt,514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95pt" to="810pt,528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45pt" to="810pt,541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95pt" to="810pt,555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26733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20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45pt" to="568.5pt,433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95pt" to="568.5pt,447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45pt" to="568.5pt,460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95pt" to="568.5pt,474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45pt" to="568.5pt,48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95pt" to="568.5pt,501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45pt" to="568.5pt,514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95pt" to="568.5pt,528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45pt" to="568.5pt,541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95pt" to="568.5pt,555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26733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20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45pt" to="648.75pt,433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95pt" to="648.75pt,447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45pt" to="648.75pt,460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95pt" to="648.75pt,474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45pt" to="648.75pt,487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95pt" to="648.75pt,501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45pt" to="648.75pt,514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95pt" to="648.75pt,528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45pt" to="648.75pt,541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95pt" to="648.75pt,555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267335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20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45pt" to="731.25pt,433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95pt" to="731.25pt,447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45pt" to="731.25pt,460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95pt" to="731.25pt,474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45pt" to="731.25pt,48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95pt" to="731.25pt,501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45pt" to="731.25pt,514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95pt" to="731.25pt,528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45pt" to="731.25pt,541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95pt" to="731.25pt,555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267335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20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45pt" to="71.25pt,433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95pt" to="71.25pt,447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45pt" to="71.25pt,460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95pt" to="71.25pt,474.4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45pt" to="71.25pt,48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95pt" to="71.25pt,501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45pt" to="71.25pt,514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95pt" to="71.25pt,528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45pt" to="71.25pt,541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95pt" to="71.25pt,555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78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78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78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6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0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5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9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78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78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78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78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6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0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5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9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78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78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78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281" w:h="391" w:x="675" w:y="11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4"/>
          <w:szCs w:val="14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281" w:h="391" w:x="675" w:y="11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4"/>
          <w:szCs w:val="14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4"/>
          <w:szCs w:val="14"/>
        </w:rPr>
        <w:framePr w:w="14281" w:h="391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9859010" cy="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810pt,231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9859010" cy="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810pt,244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9859010" cy="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810pt,258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9859010" cy="0"/>
                <wp:effectExtent l="6985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810pt,271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9859010" cy="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810pt,285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9859010" cy="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810pt,298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9859010" cy="0"/>
                <wp:effectExtent l="6985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810pt,325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28625</wp:posOffset>
                </wp:positionH>
                <wp:positionV relativeFrom="page">
                  <wp:posOffset>4749165</wp:posOffset>
                </wp:positionV>
                <wp:extent cx="9859010" cy="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3.95pt" to="810pt,373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9859010" cy="0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810pt,38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9859010" cy="0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810pt,400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9859010" cy="0"/>
                <wp:effectExtent l="6985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810pt,414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9859010" cy="0"/>
                <wp:effectExtent l="6350" t="6350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810pt,427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9859010" cy="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810pt,441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9859010" cy="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810pt,454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9859010" cy="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810pt,468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9859010" cy="0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810pt,481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9859010" cy="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810pt,495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9859010" cy="0"/>
                <wp:effectExtent l="6985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810pt,508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9859010" cy="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810pt,522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9859010" cy="0"/>
                <wp:effectExtent l="6350" t="6350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810pt,53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9859010" cy="0"/>
                <wp:effectExtent l="6350" t="6350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810pt,549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7149465</wp:posOffset>
                </wp:positionV>
                <wp:extent cx="985901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2.95pt" to="810pt,562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31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267335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73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33.75pt,244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33.75pt,258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33.75pt,271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33.75pt,285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33.75pt,298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33.75pt,312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33.75pt,325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33.75pt,339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52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3.95pt" to="33.75pt,387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33.75pt,400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33.75pt,414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33.75pt,427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33.75pt,441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33.75pt,454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33.75pt,468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33.75pt,481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33.75pt,495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33.75pt,508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33.75pt,522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33.75pt,535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33.75pt,549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33.75pt,562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31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267335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73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74154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1.45pt" to="373.35pt,244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74154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4.95pt" to="373.35pt,258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4154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8.45pt" to="373.35pt,271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74154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1.95pt" to="373.35pt,285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74154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5.45pt" to="373.35pt,298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74154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95pt" to="373.35pt,312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74154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45pt" to="373.35pt,325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74154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95pt" to="373.35pt,339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52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74154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3.95pt" to="373.35pt,387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74154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7.45pt" to="373.35pt,400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4154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0.95pt" to="373.35pt,414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4154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4.45pt" to="373.35pt,427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4154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7.95pt" to="373.35pt,441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74154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1.45pt" to="373.35pt,454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74154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4.95pt" to="373.35pt,468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74154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8.45pt" to="373.35pt,481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74154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1.95pt" to="373.35pt,495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74154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5.45pt" to="373.35pt,508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74154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8.95pt" to="373.35pt,522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74154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2.45pt" to="373.35pt,535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4154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5.95pt" to="373.35pt,549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4154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9.45pt" to="373.35pt,562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985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31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267335"/>
                <wp:effectExtent l="6350" t="6985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73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5403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1.45pt" to="436.25pt,244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5403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4.95pt" to="436.25pt,258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5403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8.45pt" to="436.25pt,271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5403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1.95pt" to="436.25pt,285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5403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5.45pt" to="436.25pt,298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5403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95pt" to="436.25pt,312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5403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45pt" to="436.25pt,325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5403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95pt" to="436.25pt,339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52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5403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3.95pt" to="436.25pt,387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5403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7.45pt" to="436.25pt,400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5403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0.95pt" to="436.25pt,414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5403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4.45pt" to="436.25pt,427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5403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7.95pt" to="436.25pt,441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5403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1.45pt" to="436.25pt,454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5403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4.95pt" to="436.25pt,468.4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5403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8.45pt" to="436.25pt,481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5403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1.95pt" to="436.25pt,495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5403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5.45pt" to="436.25pt,508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5403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8.95pt" to="436.25pt,522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5403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2.45pt" to="436.25pt,535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5403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5.95pt" to="436.25pt,549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5403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9.45pt" to="436.25pt,562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31.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26733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73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2198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1.45pt" to="489.75pt,244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2198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4.95pt" to="489.75pt,258.4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2198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8.45pt" to="489.75pt,271.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2198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1.95pt" to="489.75pt,285.4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2198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5.45pt" to="489.75pt,298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2198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95pt" to="489.75pt,312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2198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45pt" to="489.75pt,325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2198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95pt" to="489.75pt,339.4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52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2198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3.95pt" to="489.75pt,387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2198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7.45pt" to="489.75pt,400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2198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0.95pt" to="489.75pt,414.4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2198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4.45pt" to="489.75pt,427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2198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7.95pt" to="489.75pt,441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2198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1.45pt" to="489.75pt,454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2198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4.95pt" to="489.75pt,468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2198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8.45pt" to="489.75pt,481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2198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1.95pt" to="489.75pt,495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2198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5.45pt" to="489.75pt,508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2198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8.95pt" to="489.75pt,522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2198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2.45pt" to="489.75pt,535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2198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5.95pt" to="489.75pt,549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2198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9.45pt" to="489.75pt,562.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985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31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267335"/>
                <wp:effectExtent l="6350" t="6985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73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028700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1.45pt" to="810pt,244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28700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4.95pt" to="810pt,258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028700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8.45pt" to="810pt,271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028700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1.95pt" to="810pt,285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028700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5.45pt" to="810pt,298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028700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95pt" to="810pt,312.4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028700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45pt" to="810pt,325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028700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95pt" to="810pt,339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52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287000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3.95pt" to="810pt,387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28700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7.45pt" to="810pt,400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28700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0.95pt" to="810pt,414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28700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4.45pt" to="810pt,427.9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28700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7.95pt" to="810pt,441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28700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1.45pt" to="810pt,454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028700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4.95pt" to="810pt,468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028700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8.45pt" to="810pt,481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028700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1.95pt" to="810pt,495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28700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5.45pt" to="810pt,508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28700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8.95pt" to="810pt,522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28700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2.45pt" to="810pt,535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28700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5.95pt" to="810pt,549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28700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9.45pt" to="810pt,562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31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267335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73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21995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1.45pt" to="568.5pt,244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21995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4.95pt" to="568.5pt,258.4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21995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8.45pt" to="568.5pt,271.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21995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1.95pt" to="568.5pt,285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1995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5.45pt" to="568.5pt,298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21995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95pt" to="568.5pt,312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21995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45pt" to="568.5pt,325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21995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95pt" to="568.5pt,339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52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219950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3.95pt" to="568.5pt,387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21995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7.45pt" to="568.5pt,400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21995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0.95pt" to="568.5pt,414.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21995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4.45pt" to="568.5pt,427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21995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7.95pt" to="568.5pt,441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21995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1.45pt" to="568.5pt,454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21995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4.95pt" to="568.5pt,468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21995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8.45pt" to="568.5pt,481.9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21995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1.95pt" to="568.5pt,495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21995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5.45pt" to="568.5pt,508.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21995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8.95pt" to="568.5pt,522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21995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2.45pt" to="568.5pt,535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21995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5.95pt" to="568.5pt,549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21995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9.45pt" to="568.5pt,562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31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267335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73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2391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1.45pt" to="648.75pt,244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2391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4.95pt" to="648.75pt,258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82391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8.45pt" to="648.75pt,271.9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82391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1.95pt" to="648.75pt,285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82391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5.45pt" to="648.75pt,298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82391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95pt" to="648.75pt,312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82391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45pt" to="648.75pt,325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2391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95pt" to="648.75pt,339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52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82391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3.95pt" to="648.75pt,387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82391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7.45pt" to="648.75pt,400.9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2391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0.95pt" to="648.75pt,414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82391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4.45pt" to="648.75pt,427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82391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7.95pt" to="648.75pt,441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82391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1.45pt" to="648.75pt,454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2391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4.95pt" to="648.75pt,468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2391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8.45pt" to="648.75pt,481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82391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1.95pt" to="648.75pt,495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2391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5.45pt" to="648.75pt,508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2391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8.95pt" to="648.75pt,522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2391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2.45pt" to="648.75pt,535.9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2391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5.95pt" to="648.75pt,549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2391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9.45pt" to="648.75pt,562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31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267335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73.9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9286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45pt" to="731.25pt,244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286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4.95pt" to="731.25pt,258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286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8.45pt" to="731.25pt,271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286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1.95pt" to="731.25pt,285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286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5.45pt" to="731.25pt,298.9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286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95pt" to="731.25pt,312.4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286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45pt" to="731.25pt,325.9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286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95pt" to="731.25pt,339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52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2868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3.95pt" to="731.25pt,387.4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286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7.45pt" to="731.25pt,400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286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0.95pt" to="731.25pt,414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286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4.45pt" to="731.25pt,427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286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7.95pt" to="731.25pt,441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86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1.45pt" to="731.25pt,454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286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4.95pt" to="731.25pt,468.4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286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8.45pt" to="731.25pt,481.9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286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1.95pt" to="731.25pt,495.4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286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5.45pt" to="731.25pt,508.9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286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8.95pt" to="731.25pt,522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286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2.45pt" to="731.25pt,535.9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286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5.95pt" to="731.25pt,549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286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9.45pt" to="731.25pt,562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31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267335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73.9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04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1.45pt" to="71.25pt,244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04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4.95pt" to="71.25pt,258.4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04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8.45pt" to="71.25pt,271.9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04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1.95pt" to="71.25pt,285.4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04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5.45pt" to="71.25pt,298.9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04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95pt" to="71.25pt,312.4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04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45pt" to="71.25pt,325.9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04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95pt" to="71.25pt,339.4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52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048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3.95pt" to="71.25pt,387.4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04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7.45pt" to="71.25pt,400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04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0.95pt" to="71.25pt,414.4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04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4.45pt" to="71.25pt,427.9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04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7.95pt" to="71.25pt,441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04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1.45pt" to="71.25pt,454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04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4.95pt" to="71.25pt,468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04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8.45pt" to="71.25pt,481.9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04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1.95pt" to="71.25pt,495.4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04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5.45pt" to="71.25pt,508.9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04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8.95pt" to="71.25pt,522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04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2.45pt" to="71.25pt,535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04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5.95pt" to="71.25pt,549.4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04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9.45pt" to="71.25pt,562.9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5</Words>
  <Characters>15644</Characters>
  <CharactersWithSpaces>1337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00:00Z</dcterms:created>
  <dc:creator>Crystal Reports</dc:creator>
  <dc:description>Powered By Crystal</dc:description>
  <dc:language>en-US</dc:language>
  <cp:lastModifiedBy/>
  <dcterms:modified xsi:type="dcterms:W3CDTF">2023-01-31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F9D05C8B6279C879F0676CC32224941D03972D47DADF773793E2E36C55AF96BAF85F9FBE43C698B51AF153B913D3A2B3430C4991DDA3BCD6E74A0E971958EF596F7FAFFD8281DB2B3CFF8947FD9DC69576474EAC697FF4EACFE1299D7CBBC</vt:lpwstr>
  </property>
  <property fmtid="{D5CDD505-2E9C-101B-9397-08002B2CF9AE}" pid="3" name="Business Objects Context Information1">
    <vt:lpwstr>5461309CF129BA20E563785F0CAA27D8755A312DB2609ABAD05899E74952FC89D9DE08C73A90254C3371A48E6E38BD87E0819BC824F6A77F16CE6C9DF5BAC2A051DAAFF4338A98164A7CBEAF375500CC369BDBAC1C8819BFA309F635B96E910F75FA6E38AF3302C1B21910E0D07372CF9679E228051ABD362E3A35954A69C63</vt:lpwstr>
  </property>
  <property fmtid="{D5CDD505-2E9C-101B-9397-08002B2CF9AE}" pid="4" name="Business Objects Context Information2">
    <vt:lpwstr>CEFE2D4BEBDBC4377635AE3F407B4A9C873A5DF2258F5DA0879062C784C86A0FE57404CA6F4A8CC78C5AD6E8F4B527197D2FB3030B76B148AF3885AEC6B611BCE55A62FC7F429ACB8605D79187A5F5E0C19BAF4B889A55113CAF1A7E02E2D6E8F153756156CF85D9FA7715D8F881E124E5B8F243BE4B00A6BE629D08DD8FF50</vt:lpwstr>
  </property>
  <property fmtid="{D5CDD505-2E9C-101B-9397-08002B2CF9AE}" pid="5" name="Business Objects Context Information3">
    <vt:lpwstr>42DEE839E5A2DA552E6F85467EBB17AB2A15E91ADA92F3AEF031C847E537DF1A316E5FE41B34FFD2D55F7C2BB4BB64279DA81E0555A90BCF8CAC5A9CBBA0E0A3FBC970280FCBACB4A45F03F8A8C81ADE82BB2EA0ED86E83FB830A057F989CA7CC411A8519805EF608BE0BA1672C151A875A32C610D2C47432665512C496CB74</vt:lpwstr>
  </property>
  <property fmtid="{D5CDD505-2E9C-101B-9397-08002B2CF9AE}" pid="6" name="Business Objects Context Information4">
    <vt:lpwstr>B09980BFAD513E7D0C28A17406BD55C83B91A87D7A4F1ADB87732862127DC05011FA70BB58E7CFC689BE0C7B950277C348F504DE1BF94D721509C7AF548C4B77CDC07D909467F3E8EBDEAAF8810689A4C9F4B9A7702D4F93790CFEBD1A8D496F1F91DDFA22D636C4E0E0A9C17038BA32B5012B14DFD9AD3C5EDB27A946D737D</vt:lpwstr>
  </property>
  <property fmtid="{D5CDD505-2E9C-101B-9397-08002B2CF9AE}" pid="7" name="Business Objects Context Information5">
    <vt:lpwstr>53ECAD71CC22AC7F8A58076D233AD9F85F37DF88B5E640C0870088C663A638F082E075CE53964F5442DE3619CBCEB1FEAB6BD7EEDD2EC86076B60D4441260E340FC74912FD5596D1FEC089FF7DFE1457610FCE0137488113F314858759C737E547C51E1206818E25D6B14A226ACBDA405B20F83AE3375DDD252D141828C8826</vt:lpwstr>
  </property>
  <property fmtid="{D5CDD505-2E9C-101B-9397-08002B2CF9AE}" pid="8" name="Business Objects Context Information6">
    <vt:lpwstr>6CF06DF1C20463474075B89F17B59F1C3673650E</vt:lpwstr>
  </property>
  <property fmtid="{D5CDD505-2E9C-101B-9397-08002B2CF9AE}" pid="9" name="Operator">
    <vt:lpwstr>utilizator buget2</vt:lpwstr>
  </property>
</Properties>
</file>